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3. évi  Őszi Kari Tudományos Diákköri Konferenciár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ámítógéppel töltendő ki 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A szerző(k) neve: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szak, a képzés típusa (BSc, MSc):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: 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beosztása: …………………………………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……………………………………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hallgató e-mail címe: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hallgató aktív féléveinek a száma:……………………………………………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t: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) A kari TDK konferencián bemutatott dolgozattal nevezni szeretnék a 2014. évi XIV. OFKD-ra/ a 2015. évi XXXII. OTDK-ra.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Csak a 2013. évi Őszi Kari TDK Konferencián szeretném bemutatni a dolgozatomat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.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aláírás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témavezető ajánlása és nyilatkozata:</w:t>
      </w:r>
    </w:p>
    <w:p>
      <w:pPr>
        <w:pStyle w:val="TextBody"/>
        <w:jc w:val="both"/>
        <w:rPr>
          <w:caps/>
        </w:rPr>
      </w:pPr>
      <w:r>
        <w:rPr>
          <w:b w:val="false"/>
          <w:bCs w:val="false"/>
        </w:rPr>
        <w:t>(Kérjük, hogy nyilatkozzanak arról, hogy a pályamunkában bemutatott eredmények önálló diákköri keretek között végzett kutatások eredményei.)</w:t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13. nov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7:00Z</dcterms:created>
  <dc:creator>Dr. Mészáros Ilona</dc:creator>
  <dc:description/>
  <cp:keywords/>
  <dc:language>en-US</dc:language>
  <cp:lastModifiedBy>Dr. Mészáros Ilona</cp:lastModifiedBy>
  <cp:lastPrinted>2010-10-12T12:10:00Z</cp:lastPrinted>
  <dcterms:modified xsi:type="dcterms:W3CDTF">2013-10-24T16:37:00Z</dcterms:modified>
  <cp:revision>2</cp:revision>
  <dc:subject/>
  <dc:title>DEBRECENI EGYETEM</dc:title>
</cp:coreProperties>
</file>