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isztelt Hallgató!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z a tájékoztató levél azoknak a hallgatóknak szól, akik a 2024/2025. tanév I. félévi záróvizsga időszakban tesznek záróvizsg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2024/2025. tanév I. félévi (téli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záróvizsga időszakra jelentkezés</w:t>
      </w:r>
      <w:r>
        <w:rPr>
          <w:sz w:val="22"/>
          <w:szCs w:val="22"/>
        </w:rPr>
        <w:t xml:space="preserve"> kizárólag Neptunon keresztül történik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2024. szeptember 11. (szerda) 08:00 órától – szeptember 22. (vasárnap) 23:59 óráig</w:t>
      </w:r>
      <w:r>
        <w:rPr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 határidőt követően utólagos jelentkezésre nincs lehetőség!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u w:val="single"/>
        </w:rPr>
        <w:t>A jelentkezés menete</w:t>
      </w:r>
      <w:r>
        <w:rPr>
          <w:sz w:val="22"/>
          <w:szCs w:val="22"/>
        </w:rPr>
        <w:t>: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Abban az esetben tud jelentkezni Neptunon keresztül a záróvizsga időszakra, ha felvette az összes olyan végzéshez szükséges kreditet, ami Képzési és Kimeneti Követelményekben elő van írva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A Neptunban kattintson az </w:t>
      </w:r>
      <w:r>
        <w:rPr>
          <w:b/>
          <w:sz w:val="22"/>
          <w:szCs w:val="22"/>
        </w:rPr>
        <w:t xml:space="preserve">Ügyintézés/Záróvizsgák </w:t>
      </w:r>
      <w:r>
        <w:rPr>
          <w:sz w:val="22"/>
          <w:szCs w:val="22"/>
        </w:rPr>
        <w:t xml:space="preserve">menüponton belül a "+" jelre majd a "Jelentkezés"-re, ezt követően a felugró ablak bal alsó sarkában megjelenő "Mentés"-re.  A jelentkezése akkor lesz </w:t>
      </w:r>
      <w:r>
        <w:rPr>
          <w:b/>
          <w:sz w:val="22"/>
          <w:szCs w:val="22"/>
          <w:u w:val="single"/>
        </w:rPr>
        <w:t>érvényes, h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a sor végén megjelenik a </w:t>
      </w:r>
      <w:r>
        <w:rPr>
          <w:b/>
          <w:color w:val="FF0000"/>
          <w:sz w:val="22"/>
          <w:szCs w:val="22"/>
          <w:u w:val="single"/>
        </w:rPr>
        <w:t>zöld pipa</w:t>
      </w:r>
      <w:r>
        <w:rPr>
          <w:sz w:val="22"/>
          <w:szCs w:val="22"/>
        </w:rPr>
        <w:t>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 zv adott vizsganapjára való bejelentkezés későbbi időpontban lesz meghirdetv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a valaki mégsem tud záróvizsgázni ebben a félévben, akkor a </w:t>
      </w:r>
      <w:r>
        <w:rPr>
          <w:b/>
          <w:sz w:val="22"/>
          <w:szCs w:val="22"/>
          <w:u w:val="single"/>
        </w:rPr>
        <w:t>lejelentkezés</w:t>
      </w:r>
      <w:r>
        <w:rPr>
          <w:sz w:val="22"/>
          <w:szCs w:val="22"/>
        </w:rPr>
        <w:t xml:space="preserve"> térítésmentes, szándékát </w:t>
      </w:r>
      <w:r>
        <w:rPr>
          <w:b/>
          <w:sz w:val="22"/>
          <w:szCs w:val="22"/>
          <w:u w:val="single"/>
        </w:rPr>
        <w:t>e-mailbe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jelezz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Gyenge Éva </w:t>
      </w:r>
      <w:hyperlink r:id="rId2">
        <w:r>
          <w:rPr>
            <w:rStyle w:val="InternetLink"/>
            <w:sz w:val="22"/>
            <w:szCs w:val="22"/>
          </w:rPr>
          <w:t>gyenge.eva@science.unideb.hu</w:t>
        </w:r>
      </w:hyperlink>
      <w:r>
        <w:rPr>
          <w:sz w:val="22"/>
          <w:szCs w:val="22"/>
        </w:rPr>
        <w:t xml:space="preserve"> vagy Surányi Júlia </w:t>
      </w:r>
      <w:hyperlink r:id="rId3">
        <w:r>
          <w:rPr>
            <w:rStyle w:val="InternetLink"/>
            <w:sz w:val="22"/>
            <w:szCs w:val="22"/>
          </w:rPr>
          <w:t>suranyi.julia@science.unideb.hu</w:t>
        </w:r>
      </w:hyperlink>
      <w:r>
        <w:rPr>
          <w:sz w:val="22"/>
          <w:szCs w:val="22"/>
        </w:rPr>
        <w:t xml:space="preserve"> kolléganőnek.</w:t>
      </w:r>
    </w:p>
    <w:p>
      <w:pPr>
        <w:pStyle w:val="Normal"/>
        <w:spacing w:before="280" w:after="2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A tanári mesterképzési szak és az osztatlan tanárszak hallgatóinak záróvizsgára jelentkezése is kizárólag a Neptunon keresztül történik </w:t>
      </w:r>
      <w:r>
        <w:rPr>
          <w:sz w:val="22"/>
          <w:szCs w:val="22"/>
          <w:u w:val="single"/>
          <w:shd w:fill="FFFFFF" w:val="clear"/>
        </w:rPr>
        <w:t>(A záróvizsga nem egyenlő a zárószigorlattal!)</w:t>
      </w:r>
      <w:r>
        <w:rPr>
          <w:sz w:val="22"/>
          <w:szCs w:val="22"/>
          <w:shd w:fill="FFFFFF" w:val="clear"/>
        </w:rPr>
        <w:t>. A záróvizsgát a Tanárképzési Központ szervezi. A záróvizsga időpontja a szakpárok miatt nem választható, minden tanárszakos hallgató akkor vizsgázik, amikorra beosztják.</w:t>
      </w:r>
    </w:p>
    <w:p>
      <w:pPr>
        <w:pStyle w:val="Normal"/>
        <w:spacing w:before="280" w:after="280"/>
        <w:jc w:val="both"/>
        <w:rPr/>
      </w:pPr>
      <w:r>
        <w:rPr>
          <w:b/>
          <w:sz w:val="22"/>
          <w:szCs w:val="22"/>
          <w:u w:val="single"/>
          <w:shd w:fill="FFFFFF" w:val="clear"/>
        </w:rPr>
        <w:t>Az abszolutórium kiállításának érdekében kérjük minden hallgató ellenőrizze a Képzési és Kimeneti Követelményében szereplő tárgyak és az alábbi kötelező tárgyak teljesítését a Neptunban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Szaknyelvi kurzus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shd w:fill="FFFFFF" w:val="clear"/>
        </w:rPr>
        <w:t>Természettudományos vagy mérnöki alapszakokon egy szaknyelvi kurzus teljesítése (2 kredit) minden nappali tagozatos hallgató számára kötelező, és a szabadon választható kreditek terhére elszámolhat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shd w:fill="FFFFFF" w:val="clear"/>
        </w:rPr>
        <w:t>A tanulmányaikat első évfolyamon 2023. februártól megkezdett hallgatóknak természettudományos vagy mérnöki mesterszakokon, nappali tagozaton, egy félév szaknyelvi kurzus teljesítése kötelező, ami kiváltható egy a saját szakján meghirdetett legalább 2 kredit értékű angol nyelvű tárggyal.</w:t>
      </w:r>
    </w:p>
    <w:p>
      <w:pPr>
        <w:pStyle w:val="Normal"/>
        <w:spacing w:before="280" w:after="280"/>
        <w:ind w:left="720" w:hanging="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before="280" w:after="280"/>
        <w:contextualSpacing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Munkavédelem, testnevelés:</w:t>
      </w:r>
    </w:p>
    <w:p>
      <w:pPr>
        <w:pStyle w:val="Normal"/>
        <w:spacing w:before="280" w:after="280"/>
        <w:contextualSpacing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tbl>
      <w:tblPr>
        <w:tblW w:w="7011" w:type="dxa"/>
        <w:jc w:val="left"/>
        <w:tblInd w:w="9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6"/>
        <w:gridCol w:w="1823"/>
        <w:gridCol w:w="1422"/>
      </w:tblGrid>
      <w:tr>
        <w:trPr>
          <w:trHeight w:val="273" w:hRule="atLeast"/>
        </w:trPr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épzési forma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unkavédelem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stnevelés</w:t>
            </w:r>
          </w:p>
        </w:tc>
      </w:tr>
      <w:tr>
        <w:trPr>
          <w:trHeight w:val="273" w:hRule="atLeast"/>
        </w:trPr>
        <w:tc>
          <w:tcPr>
            <w:tcW w:w="3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Sc nappali 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Sc levelező 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Sc nappali 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3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Sc levelező 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ztatlan tanári mesterszak nappali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nári mesterszak levelező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akirányú továbbképzés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utolsó vizsga letételét követően, amennyiben minden érdemjegy beírásra került a Neptunban, a képzési és kimeneti követelmények ellenőrzését Neptunon keresztül kitölthető elektronikus kérelem benyújtásával teheti meg: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Ügyintézés/Kérvények– TT_Kimeneti követelmény ellenőrzés kérése_2024/25/1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Az abszolutórium megszerzése a záróvizsgára bocsátás feltétele.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Az abszolutóriumot (végbizonyítványt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 záróvizsga előtt minimum 3 munkanappal ki kell állítani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>A megadott határidő elmulasztása esetén a hallgatónak csak a következő záróvizsga időszakban van lehetősége a záróvizsgán részt venni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TK Tanulmányi Osztály</w:t>
      </w:r>
    </w:p>
    <w:p>
      <w:pPr>
        <w:pStyle w:val="Normal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gyenge.eva@science.unideb.h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sz w:val="22"/>
            <w:szCs w:val="22"/>
          </w:rPr>
          <w:t>suranyi.julia@science.unideb.hu</w:t>
        </w:r>
      </w:hyperlink>
    </w:p>
    <w:sectPr>
      <w:type w:val="nextPage"/>
      <w:pgSz w:w="11906" w:h="16838"/>
      <w:pgMar w:left="1417" w:right="1417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enge.eva@science.unideb.hu" TargetMode="External"/><Relationship Id="rId3" Type="http://schemas.openxmlformats.org/officeDocument/2006/relationships/hyperlink" Target="../../2017_18_1/H-emailek%20zv-re%20jelentkezett%20hallgat&#243;knak/suranyi.julia@science.unideb.hu" TargetMode="External"/><Relationship Id="rId4" Type="http://schemas.openxmlformats.org/officeDocument/2006/relationships/hyperlink" Target="mailto:gyenge.eva@science.unideb.hu" TargetMode="External"/><Relationship Id="rId5" Type="http://schemas.openxmlformats.org/officeDocument/2006/relationships/hyperlink" Target="mailto:suranyi.julia@science.unideb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26:00Z</dcterms:created>
  <dc:creator>ttk</dc:creator>
  <dc:description/>
  <cp:keywords/>
  <dc:language>en-US</dc:language>
  <cp:lastModifiedBy>DE</cp:lastModifiedBy>
  <cp:lastPrinted>2013-10-10T15:45:00Z</cp:lastPrinted>
  <dcterms:modified xsi:type="dcterms:W3CDTF">2024-09-10T08:09:00Z</dcterms:modified>
  <cp:revision>14</cp:revision>
  <dc:subject/>
  <dc:title>Tisztelt Hallgató</dc:title>
</cp:coreProperties>
</file>