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5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5. május 14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5. május 18</w:t>
      </w:r>
      <w:r>
        <w:rPr>
          <w:b w:val="false"/>
          <w:bCs w:val="false"/>
          <w:i/>
        </w:rPr>
        <w:t>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(ek): …………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>(Ha a pályamunka több tanuló közös kutatását mutatja be, a további szerzők adatai a fenti szerkezetben, a formátum másolásával 2. szerző, 3. szerző stb. megnevezéssel tüntetendők fel</w:t>
      </w:r>
      <w:r>
        <w:rPr/>
        <w:t xml:space="preserve"> </w:t>
      </w:r>
      <w:r>
        <w:rPr>
          <w:b w:val="false"/>
          <w:i/>
        </w:rPr>
        <w:t xml:space="preserve">a szerzők sorrendjének megfelelően. Több szerző esetén a szerzők szerzőségi arányát is meg kell adni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(ok) (vagy témavezető(k)) neve (maximum kettő): ….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őszi kari TDK konferencián bemutatott dolgozattal nevezni szeretnék a 2027. évi 38. OTDK-ra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érjük aláhúzni a megfelelőt!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gen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em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5. május 14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5-04-24T17:36:00Z</dcterms:modified>
  <cp:revision>16</cp:revision>
  <dc:subject/>
  <dc:title>DEBRECENI EGYETEM</dc:title>
</cp:coreProperties>
</file>