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5. évi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5. május 14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beszkennelve, aláírásokkal (pdf file-ként) kérjük elküldeni a szakterületi TDK tanárelnök e-mail címére </w:t>
      </w:r>
      <w:r>
        <w:rPr>
          <w:bCs w:val="false"/>
          <w:i/>
        </w:rPr>
        <w:t>2025. május 16</w:t>
      </w:r>
      <w:r>
        <w:rPr>
          <w:b w:val="false"/>
          <w:bCs w:val="false"/>
          <w:i/>
        </w:rPr>
        <w:t>-ig.</w:t>
      </w:r>
      <w:r>
        <w:rPr>
          <w:b w:val="false"/>
          <w:i/>
        </w:rPr>
        <w:t xml:space="preserve"> Eddig szükséges elküldeni a dolgozatot vagy összefoglalót is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……………………………………………….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M azonosítója: …………………………………………………………………….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Szak: ………………………………………………………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épzés típusa (BSc, MSc, osztatlan): ……………………………………………….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Képzés munkarendje (nappali, esti, levelező, távoktatás): …………………………..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Képzés megkezdésének éve: ………………………………………..........................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: …………………………………………....................................................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……………………………..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 a szerzők sorrendjének megfelelően. Több szerző esetén a szerzők szerzőségi arányát is meg kell adni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, beosztása és OM azonosítója: 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e-mail címe(i): …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őszi kari TDK konferencián bemutatott dolgozattal nevezni szeretnék a 2026. évi XX. OFKD-ra (</w:t>
      </w:r>
      <w:r>
        <w:rPr>
          <w:i/>
        </w:rPr>
        <w:t>Ez esetben teljes dolgozatot kell elküldeni május</w:t>
      </w:r>
      <w:r>
        <w:rPr>
          <w:bCs w:val="false"/>
          <w:i/>
        </w:rPr>
        <w:t xml:space="preserve"> 16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őszi kari TDK konferencián bemutatott dolgozattal nevezni szeretnék a 2027. évi 38. OTDK-ra (</w:t>
      </w:r>
      <w:r>
        <w:rPr>
          <w:i/>
        </w:rPr>
        <w:t>Ez esetben teljes dolgozatot kell elküldeni május 16-ig</w:t>
      </w:r>
      <w:r>
        <w:rPr>
          <w:b w:val="false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z őszi kari TDK konferencián szeretnék részt venni (</w:t>
      </w:r>
      <w:r>
        <w:rPr>
          <w:i/>
        </w:rPr>
        <w:t>Ez esetben a min. 2, de max. 4 oldalas összefoglalót kell elküldeni május 16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25. május 14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Dr. Magura Tibor György</cp:lastModifiedBy>
  <cp:lastPrinted>2010-10-12T12:10:00Z</cp:lastPrinted>
  <dcterms:modified xsi:type="dcterms:W3CDTF">2025-04-24T17:17:00Z</dcterms:modified>
  <cp:revision>33</cp:revision>
  <dc:subject/>
  <dc:title>DEBRECENI EGYETEM</dc:title>
</cp:coreProperties>
</file>