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402"/>
        <w:gridCol w:w="2126"/>
        <w:gridCol w:w="1701"/>
        <w:gridCol w:w="1701"/>
        <w:gridCol w:w="1559"/>
      </w:tblGrid>
      <w:tr>
        <w:trPr>
          <w:trHeight w:val="60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5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hu-HU"/>
              </w:rPr>
              <w:t>Megfigyelések a természetben: Iskolaudvar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orcsoport:</w:t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>Második évfolyam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: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>Az iskolaudvar, mint lehetséges megfigyelési tér /terület a kisiskolások számára</w:t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ok: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asztalatszerzés az iskolaudvar fáiról és az ott élő más élőlényekről. A fákról szerzett ismeretek bővítése, elmélyítése, attitűdformálás. Részletes megfigyelések, más élőlényekre utaló jelek Az összegyűjtött tapasztalatok lejegyzése, rendszerezése. Környezettudatos magatartás kialakítása, erősítése. Olvasás útján szerzett ismeretek kipróbálása, megtapasztalása.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éma, ismerete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iskolaudvar, mint életközösség megfigyelése, és a tapasztalatok rendszerezé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érés, vizsgálódás, tapasztalat- és élményszerzés.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tárgyközi kapcsolatok:</w:t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, magyar irodalom, testnevelés, vizuális kultúra, technika és tervezés, etika/hittan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apasztalatok, tudás:</w:t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lőlények, élettelen dolgok közti különbségről szerzett tapasztalatok felelevenítése. Előzetes ismeretei arról, hogyha kisüt a nap, felmelegszik az idő, Ahol árnyék van, hűvösebb van. 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ejlesztett képességek, készségek:</w:t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üttműködési és vitakészség; megfigyelő, rendszerező és ismeretszerző képesség; megfelelő eszközhasznála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takogníció fejlesztése, tapasztalat szerzé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rzékszervi, figyelem, fantázia fejlesztés. Önkifejezés eszköztárának bővítése.</w:t>
            </w:r>
          </w:p>
        </w:tc>
      </w:tr>
      <w:tr>
        <w:trPr>
          <w:trHeight w:val="107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ttitűdö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sokkal történő közös munkavégzés iránti igény, empátia, felelősség, a tanulási folyamat iránti pozitív érzelmi hozzáállás, a természeti jelenségekben rejlő szépségek meglátása, észrevétele, a természeti jelenségek megismeréséből fakadó élmények erősítése, lelkesedés A gyermeki kíváncsiság a természet megismerése iránt. </w:t>
            </w:r>
          </w:p>
        </w:tc>
      </w:tr>
      <w:tr>
        <w:trPr>
          <w:trHeight w:val="63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hu-HU"/>
              </w:rPr>
              <w:t>Ismeret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hu-HU"/>
              </w:rPr>
              <w:t>Tanulói tevékenység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hu-HU"/>
              </w:rPr>
              <w:t>Tanári tevékenység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hu-HU"/>
              </w:rPr>
              <w:t>Eszközö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hu-HU"/>
              </w:rPr>
              <w:t>Módszer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hu-HU"/>
              </w:rPr>
              <w:t>Munkaformá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hu-HU"/>
              </w:rPr>
              <w:t>Megjegyzés</w:t>
            </w:r>
          </w:p>
        </w:tc>
      </w:tr>
      <w:tr>
        <w:trPr>
          <w:trHeight w:val="30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Az előzetes ismeretek feleleven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A viselkedési normák megbeszélése, rög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áhangolódás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közös munka elő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A gyerekek elolvassák a tanácsot, mérlegelik a helyességét, beállnak a megfelelő csoportba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. Válasszatok párt magatoknak!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. Húzzatok egy mondatcsíkot!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. Olvassátok el!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4. Döntsétek el, hogy a tanácsot helyesnek ítélitek-e meg? Ha igen, álljatok a jobb oldalamra! Ha nem tudjátok elfogadni a tanácsot, álljatok a bal oldalamra!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I. sz. melléklet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271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eszélget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os mu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rontális ellenőrzés, értékel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.sz melléklet mondatait megkapják a gyerekek.</w:t>
            </w:r>
          </w:p>
        </w:tc>
      </w:tr>
      <w:tr>
        <w:trPr>
          <w:trHeight w:val="5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bCs/>
              </w:rPr>
              <w:t>Az iskolaudvar, mint életközösség megfigyelése, és a tapasztalatok rendszerezése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lang w:eastAsia="hu-HU"/>
              </w:rPr>
              <w:t>Életnyomok” keresése</w:t>
            </w: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 xml:space="preserve"> az udvaro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soportok elindulnak a feladatok megoldására, figyelve az illemszabályok betartására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eressetek az utasításoknak megfelelően olyan dolgokat, amit be tudtok helyezni a tojástartóba!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nagyít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 xml:space="preserve">4 fős csoportoknak egy-egy tojástartó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1040" cy="66992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18" t="10286" r="1654" b="12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- falevél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- fűszál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- virágszirom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- bogyó (termés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- fadarab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- toll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- csigaház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- kavics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-? Valamit, amit még találtok a területe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-? Valamit, amit mé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találtok a területen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tevékenykedteté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</w:rPr>
              <w:t>megfigyelés adott szempont szeri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tapasztalá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áció gyűjté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alom meghatározá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beszélgeté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magyarázat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4 fős kooperatív csoportok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II. mellékle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a tojástartóra illesztett rajzos feladatok</w:t>
            </w:r>
          </w:p>
        </w:tc>
      </w:tr>
      <w:tr>
        <w:trPr>
          <w:trHeight w:val="1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Times New Roman" w:cs="Arial"/>
                <w:color w:val="222222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222222"/>
                <w:lang w:eastAsia="hu-H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47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hu-HU"/>
              </w:rPr>
              <w:t>élőlé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hu-HU"/>
              </w:rPr>
              <w:t>növé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hu-HU"/>
              </w:rPr>
              <w:t>növényi rés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hu-HU"/>
              </w:rPr>
              <w:t>(gyökér, szár, levél, virág, termé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hu-HU"/>
              </w:rPr>
              <w:t>tiszta leveg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hu-HU"/>
              </w:rPr>
              <w:t>ál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hu-HU"/>
              </w:rPr>
              <w:t>táplálékl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hu-HU"/>
              </w:rPr>
              <w:t>élettelen tárg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Jelentésteremtés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 csoportok a tojástartóba gyűjtött dolgokat csoportokba helyezik.</w:t>
            </w:r>
            <w:r>
              <w:rPr>
                <w:rFonts w:cs="Times New Roman" w:ascii="Times New Roman" w:hAnsi="Times New Roman"/>
              </w:rPr>
              <w:t xml:space="preserve"> Csoportok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Növényi részek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lyen növényi részek ezek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iért fontosak a növények?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Állati eredetű elemek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Hogyan kapcsolódnak az állatok a környezethez?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élőhely, táplálék, szaporodási hely, búvóhely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Élettelen tárgya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lang w:eastAsia="hu-HU"/>
              </w:rPr>
              <w:t xml:space="preserve">(természetes, szemét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lang w:eastAsia="hu-H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Csoportosítsuk a tojástartóban lévő dolgokat!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i alapján lehet csoportosítani a gyűjteményeiteket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Arial"/>
                <w:lang w:eastAsia="hu-HU"/>
              </w:rPr>
            </w:pPr>
            <w:r>
              <w:rPr>
                <w:rFonts w:eastAsia="Times New Roman" w:cs="Arial" w:ascii="Times New Roman" w:hAnsi="Times New Roman"/>
                <w:lang w:eastAsia="hu-HU"/>
              </w:rPr>
              <w:t>Milyen élőlények részei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Arial"/>
                <w:lang w:eastAsia="hu-HU"/>
              </w:rPr>
            </w:pPr>
            <w:r>
              <w:rPr>
                <w:rFonts w:eastAsia="Times New Roman" w:cs="Arial" w:ascii="Times New Roman" w:hAnsi="Times New Roman"/>
                <w:lang w:eastAsia="hu-HU"/>
              </w:rPr>
              <w:t xml:space="preserve">Milyen növényi részeket gyűjtöttetek?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soportosítsuk tovább a növényi részeke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Arial" w:ascii="Times New Roman" w:hAnsi="Times New Roman"/>
                <w:lang w:eastAsia="hu-HU"/>
              </w:rPr>
              <w:t xml:space="preserve">Melyek azok, amelyek az állatokhoz kapcsolódnak?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Mi szükséges ahhoz, hogy ezek az élőlények jól érezzék magukat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Arial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ért és hogyan kell vigyázni ezekre az élőlényekre, hogy jól érezzék magukat az élőhelyükön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Arial"/>
                <w:lang w:eastAsia="hu-HU"/>
              </w:rPr>
            </w:pPr>
            <w:r>
              <w:rPr>
                <w:rFonts w:eastAsia="Times New Roman" w:cs="Arial" w:ascii="Times New Roman" w:hAnsi="Times New Roman"/>
                <w:lang w:eastAsia="hu-HU"/>
              </w:rPr>
              <w:t>Melyek maradtak ki? Miért?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Az élőlények megfigyelése, megállapítások megfogalmaz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kísér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cellux, falevél, nagyít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A falevél megköti a levegő por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Frontális ellenőrzés, a gyűjtemények csoportos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>A növények jelenlétének fontossá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hu-HU"/>
              </w:rPr>
              <w:t xml:space="preserve">Az életközösség szerepe a természet egyensúlyának fenntartásában. </w:t>
            </w:r>
          </w:p>
        </w:tc>
      </w:tr>
      <w:tr>
        <w:trPr>
          <w:trHeight w:val="20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Dramatikus játék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 csoportok bemutatják a produkciójukat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Válasszatok a gyűjtött egyet, játsszátok el, hogyan kerülhetett arra a helyre, ahol találtátok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(Egy rövid kis történetet várunk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Használjátok azokat a kifejezéseket, amikről beszéltünk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(ismere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>Dramatikus játé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>tevékeny-ked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>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>meg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>érzelmi megnyilatkoz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>kooperatív csoportmu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erekek az utasításnak megfelelően végzik a feladatokat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ek keresése</w:t>
            </w:r>
          </w:p>
          <w:p>
            <w:pPr>
              <w:pStyle w:val="Listaszerbekezds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 van a legnaposabb része a térületnek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ol látod a napot?</w:t>
            </w:r>
          </w:p>
          <w:p>
            <w:pPr>
              <w:pStyle w:val="Listaszerbekezds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rre lehet észak?)</w:t>
            </w:r>
          </w:p>
          <w:p>
            <w:pPr>
              <w:pStyle w:val="Listaszerbekezds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 van a legárnyékosabb rész? </w:t>
            </w:r>
          </w:p>
          <w:p>
            <w:pPr>
              <w:pStyle w:val="Listaszerbekezds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iért jó, ha van árnyék?)</w:t>
            </w:r>
          </w:p>
          <w:p>
            <w:pPr>
              <w:pStyle w:val="Listaszerbekezds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s a legmagasabb fához!</w:t>
            </w:r>
          </w:p>
          <w:p>
            <w:pPr>
              <w:pStyle w:val="Listaszerbekezds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erintetek hány éves lehet?)</w:t>
            </w:r>
          </w:p>
          <w:p>
            <w:pPr>
              <w:pStyle w:val="Listaszerbekezds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s a legnagyobb bokorhoz!</w:t>
            </w:r>
          </w:p>
          <w:p>
            <w:pPr>
              <w:pStyle w:val="Listaszerbekezds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erintetek hány éves lehet?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Az élőlények megfigyelése, megállapítások megfogalmazá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 xml:space="preserve">irányított beszélgeté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zés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 xml:space="preserve"> tanítói utasít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>kooperatív csoportmu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d melléklet</w:t>
            </w:r>
          </w:p>
        </w:tc>
      </w:tr>
      <w:tr>
        <w:trPr>
          <w:trHeight w:val="14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ktá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gző értékelé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 választanod kellene, mi lennél az iskolaudvaron? </w:t>
            </w:r>
          </w:p>
          <w:p>
            <w:pPr>
              <w:pStyle w:val="Listaszerbekezds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gy mi nem lennél? </w:t>
            </w:r>
          </w:p>
          <w:p>
            <w:pPr>
              <w:pStyle w:val="Listaszerbekezds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ért?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 xml:space="preserve">irányított beszélgeté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zés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 xml:space="preserve"> tanítói utasít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hu-HU"/>
              </w:rPr>
              <w:t>frontál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et, hogy az is felmerül, hogy mivel nem bánnak jól a gyerekek.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óra lépései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. Ráhangolódás 1. Mondatkártyák – </w:t>
      </w:r>
      <w:r>
        <w:rPr>
          <w:rFonts w:cs="Times New Roman" w:ascii="Times New Roman" w:hAnsi="Times New Roman"/>
        </w:rPr>
        <w:t>környezettudatos magatartás az udvaron (Mire vigyázzanak, hogyan viselkedjenek a foglalkozáson.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 xml:space="preserve">  2. Életnyomok keresése – </w:t>
      </w:r>
      <w:r>
        <w:rPr>
          <w:rFonts w:cs="Times New Roman" w:ascii="Times New Roman" w:hAnsi="Times New Roman"/>
        </w:rPr>
        <w:t xml:space="preserve">kooperatív csoportmunka – Gyűjtés a tojástartóba, megadott szempontok alapjá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I. Jelentésteremtés 1. A gyűjtött anyag csoportosítás </w:t>
      </w:r>
      <w:r>
        <w:rPr>
          <w:rFonts w:cs="Times New Roman" w:ascii="Times New Roman" w:hAnsi="Times New Roman"/>
        </w:rPr>
        <w:t xml:space="preserve">(növényi, állati elemek, élettelen tárgyak – élőhely, táplálék, rejtekhely, tápláléklánc, életközösség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 xml:space="preserve">         2. „porteszt” – </w:t>
      </w:r>
      <w:r>
        <w:rPr>
          <w:rFonts w:cs="Times New Roman" w:ascii="Times New Roman" w:hAnsi="Times New Roman"/>
        </w:rPr>
        <w:t>a növények levelének vizsgála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 xml:space="preserve">         3. Dramatikus játék – </w:t>
      </w:r>
      <w:r>
        <w:rPr>
          <w:rFonts w:cs="Times New Roman" w:ascii="Times New Roman" w:hAnsi="Times New Roman"/>
        </w:rPr>
        <w:t>Hogyan kerülhettek a növényi, állati részek oda, ahol találtátok őket? Fantáziajáté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       4. Legek keresése – </w:t>
      </w:r>
      <w:r>
        <w:rPr>
          <w:rFonts w:cs="Times New Roman" w:ascii="Times New Roman" w:hAnsi="Times New Roman"/>
        </w:rPr>
        <w:t>legnaposabb, legárnyékosabb hely, legnagyobb bokor, legmagasabb f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II. Reflektálás: 1. Mi lennél?  Mi nem lennél? </w:t>
      </w:r>
      <w:r>
        <w:rPr>
          <w:rFonts w:cs="Times New Roman" w:ascii="Times New Roman" w:hAnsi="Times New Roman"/>
        </w:rPr>
        <w:t xml:space="preserve">Válassz az iskolaudvar növényei, állatai tárgyai?  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. melléklet</w:t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</w:tblGrid>
      <w:tr>
        <w:trPr>
          <w:trHeight w:val="680" w:hRule="atLeast"/>
        </w:trPr>
        <w:tc>
          <w:tcPr>
            <w:tcW w:w="1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 tegyél kárt az élő növényekben!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 hagyd figyelmen kívül a tiltó táblákat!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 hagyj magad után szemetet!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Ne zavard meg hangoskodással a természet csendjét! 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A szabadban mindenütt szabad hangoskodni és dobálózni. 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yugodtan dobd a földre a szemetet, úgyis lebomlik.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ármelyik parkban nyugodtan rohangálhatsz, focizhatsz!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z épített környezet bútoraira is vigyázz!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a találkozol állatokkal, ne zavard meg őket!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 szabadtéri foglalkozáson is figyelj a tanítód utasításaira!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 rovarokat nyugodtan eltaposhatod, nincs rájuk szükség.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A szabad levegőre csak azért van szükség, hogy süssön ránk a nap. 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 virágok haszontalan növények, mert nem lehet megenni őket.</w:t>
            </w:r>
          </w:p>
        </w:tc>
      </w:tr>
      <w:tr>
        <w:trPr>
          <w:trHeight w:val="680" w:hRule="atLeast"/>
        </w:trPr>
        <w:tc>
          <w:tcPr>
            <w:tcW w:w="1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ok növényi rész mérgező, ne kóstolgasd!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  <w:gridCol w:w="2093"/>
        <w:gridCol w:w="7"/>
      </w:tblGrid>
      <w:tr>
        <w:trPr>
          <w:trHeight w:val="1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4527832"/>
            <w:bookmarkEnd w:id="0"/>
            <w:r>
              <w:rPr/>
              <w:drawing>
                <wp:inline distT="0" distB="0" distL="0" distR="0">
                  <wp:extent cx="1066800" cy="118935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2050" cy="12096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63" t="2374" r="15222" b="-4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7425" cy="102425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3005" cy="125603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evél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szál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ágszirom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yó (termés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Valami, amit még találtok.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889000"/>
                  <wp:effectExtent l="0" t="0" r="0" b="0"/>
                  <wp:docPr id="7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1061085"/>
                  <wp:effectExtent l="0" t="0" r="0" b="0"/>
                  <wp:docPr id="8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63" t="4573" r="-2610" b="4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917575"/>
                  <wp:effectExtent l="0" t="0" r="0" b="0"/>
                  <wp:docPr id="9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1000125"/>
                  <wp:effectExtent l="0" t="0" r="0" b="0"/>
                  <wp:docPr id="10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darab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gaház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ic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Valami, amit még találtok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I. sz. melléklet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  <w:gridCol w:w="2093"/>
        <w:gridCol w:w="7"/>
      </w:tblGrid>
      <w:tr>
        <w:trPr>
          <w:trHeight w:val="1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3305" cy="11607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7280" cy="11398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963" t="2374" r="15222" b="-4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7425" cy="10242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8550" cy="11652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evél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szál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ágszirom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yó (termés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Valami, amit még találtok.</w:t>
            </w:r>
          </w:p>
        </w:tc>
      </w:tr>
      <w:tr>
        <w:trPr>
          <w:trHeight w:val="1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8890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1061085"/>
                  <wp:effectExtent l="0" t="0" r="0" b="0"/>
                  <wp:docPr id="16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63" t="4573" r="-2610" b="4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9175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10001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darab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gaház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ic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Valami, amit még találtok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  <w:gridCol w:w="2093"/>
        <w:gridCol w:w="7"/>
      </w:tblGrid>
      <w:tr>
        <w:trPr>
          <w:trHeight w:val="1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0925" cy="11715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2050" cy="12096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963" t="2374" r="15222" b="-4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7425" cy="10242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20140" cy="11918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evél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szál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ágszirom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yó (termés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Valami, amit még találtok.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8890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1105" cy="1031875"/>
                  <wp:effectExtent l="0" t="0" r="0" b="0"/>
                  <wp:docPr id="24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63" t="4573" r="-2610" b="4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91757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100012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darab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gaház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ic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Valami, amit még találtok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9:02:00Z</dcterms:created>
  <dc:creator>Emese</dc:creator>
  <dc:description/>
  <cp:keywords/>
  <dc:language>en-US</dc:language>
  <cp:lastModifiedBy>Revák Gyuláné</cp:lastModifiedBy>
  <dcterms:modified xsi:type="dcterms:W3CDTF">2024-05-05T19:02:00Z</dcterms:modified>
  <cp:revision>2</cp:revision>
  <dc:subject/>
  <dc:title/>
</cp:coreProperties>
</file>